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411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73430" cy="969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tt-RU"/>
              </w:rPr>
            </w:pPr>
            <w:r>
              <w:rPr>
                <w:lang w:val="tt-RU"/>
              </w:rPr>
              <w:t>Казан шәһәре Мәскәү районының “279 нчы катнаш төрдәге балалар бакчасы” муниципаль автономияле мәктәпкәчә белем бирү учреждение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tt-RU"/>
              </w:rPr>
              <w:t>420095, г.Казань, ул. Окольная, д.17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tt-RU"/>
              </w:rPr>
              <w:t>тел: 560-76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tt-RU"/>
              </w:rPr>
              <w:t xml:space="preserve">ИНН/КПП </w:t>
            </w:r>
            <w:r>
              <w:rPr>
                <w:color w:val="000000"/>
              </w:rPr>
              <w:t>1658027780</w:t>
            </w:r>
            <w:r>
              <w:rPr>
                <w:i/>
                <w:color w:val="000000"/>
              </w:rPr>
              <w:t>/</w:t>
            </w:r>
            <w:r>
              <w:rPr>
                <w:color w:val="000000"/>
              </w:rPr>
              <w:t>1658010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инято</w:t>
        <w:tab/>
        <w:tab/>
        <w:tab/>
        <w:tab/>
        <w:tab/>
        <w:tab/>
        <w:tab/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ab/>
        <w:tab/>
        <w:t xml:space="preserve">    </w:t>
        <w:tab/>
        <w:t xml:space="preserve"> Утверждаю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Общее собрание трудового коллектива        </w:t>
        <w:tab/>
        <w:tab/>
        <w:t xml:space="preserve">                         заведующий МАДО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АДОУ «Детский сад № 279»</w:t>
        <w:tab/>
        <w:tab/>
        <w:tab/>
        <w:tab/>
        <w:tab/>
        <w:t xml:space="preserve">            « Детский сад  № 279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отокол № ____                                                                               __________ О.Ю. Федотов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_» ____________ 2021 г.                                     Приказ №___ от «___»________2021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огласовано:</w:t>
        <w:tab/>
      </w:r>
    </w:p>
    <w:p>
      <w:pPr>
        <w:pStyle w:val="Normal"/>
        <w:widowControl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Председатель профкома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ДОУ «Детский сад  № 279»</w:t>
      </w:r>
    </w:p>
    <w:p>
      <w:pPr>
        <w:pStyle w:val="Normal"/>
        <w:widowControl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 С.А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«____» ______________ 2021 г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8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миссии по распределению стимулирующих выплат, надбавок, премий, материальной помощи в 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№27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дошкольного образовательного учреждения, Коллективным договором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дошкольного образовательного учреждения (заведующего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детского сада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u w:val="single"/>
        </w:rPr>
      </w:pPr>
      <w:r>
        <w:rPr/>
        <w:t>1.5. Комиссия руководствуется в своей деятельности Положением о распределении стимулирующих выплат, надбавок, премий в дошкольном образовательном учрежде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дошкольного образовательного учреждения (протокол № 3 от 12 января 2021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(либо вводится в действие) приказом заведующего </w:t>
      </w:r>
      <w:r>
        <w:rPr>
          <w:bCs/>
        </w:rPr>
        <w:t>дошкольным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0:00Z</dcterms:created>
  <dc:creator>Обучонок1</dc:creator>
  <dc:description/>
  <cp:keywords/>
  <dc:language>en-US</dc:language>
  <cp:lastModifiedBy>Пользователь Windows</cp:lastModifiedBy>
  <dcterms:modified xsi:type="dcterms:W3CDTF">2024-02-10T17:59:00Z</dcterms:modified>
  <cp:revision>5</cp:revision>
  <dc:subject/>
  <dc:title/>
</cp:coreProperties>
</file>